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考试通题库制作方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下面我就将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版本的题库制作成考试通能识别的题库的制作方法分享一下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打开一个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xls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格式的题库，如下图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drawing>
          <wp:inline distT="0" distB="0" distL="0" distR="0">
            <wp:extent cx="6018530" cy="335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题库可以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个选项，也可以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个选项，（三个选项的要填补成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个选项）也可以更多，但是现在考试通最多支持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个选项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为了格式统一，便于下步制作，大家可以利用筛选功能，将选项为空白的替换成“无”或其他无用信息，如本次我替换成“我是路路通派来打酱油的”。对于判断题，我的四个选项分别替换为“正确”、“错误”、“无”、“无”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整理完毕后，将需要的字段进行隔离。为防止隔离字符也有在文中其他地方出现，用的隔离字符为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，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同时出现的几率是非常低的，同时，在序号后增加一列，全部为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.”,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题干后增加一列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，把答案那列复制到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之后，在新答案列后增加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A.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为选项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的分项，在选项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后增加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B.”,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以此类推，分别增加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C.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、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D.”,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最后删除最后一列“答案”列。结果如图。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6068060" cy="347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整理好后，将此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表另存一下，存储为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Unicode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文本格式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*.tx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8595" cy="822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然后用文本软件打开，我用的是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ultraedi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软件打开的。格式如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8840</wp:posOffset>
            </wp:positionH>
            <wp:positionV relativeFrom="paragraph">
              <wp:posOffset>-190500</wp:posOffset>
            </wp:positionV>
            <wp:extent cx="7317105" cy="3841750"/>
            <wp:effectExtent l="0" t="0" r="0" b="0"/>
            <wp:wrapTight wrapText="bothSides">
              <wp:wrapPolygon edited="0">
                <wp:start x="-2" y="0"/>
                <wp:lineTo x="-2" y="21526"/>
                <wp:lineTo x="21536" y="21526"/>
                <wp:lineTo x="21536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根据序号，检查到底部，看看是否有错行现象，如果有，订正好，每题一行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将无用空格用替换方式删除，将判断题无用答案用替换方法替换掉，就是将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C.###D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替换删除掉。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一定要将空格替换掉，特别是答案前面、后面的空格，不替换容易造成答案不对的现象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4065</wp:posOffset>
            </wp:positionH>
            <wp:positionV relativeFrom="paragraph">
              <wp:posOffset>383540</wp:posOffset>
            </wp:positionV>
            <wp:extent cx="6886575" cy="423481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将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###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替换为“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^p”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^p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ultraedit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代表回车符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0415</wp:posOffset>
            </wp:positionH>
            <wp:positionV relativeFrom="paragraph">
              <wp:posOffset>13335</wp:posOffset>
            </wp:positionV>
            <wp:extent cx="6671945" cy="41808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这样，格式就变成了我们需要的格式了。然后，</w:t>
      </w: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将文件另存为</w:t>
      </w:r>
      <w:r>
        <w:rPr>
          <w:rFonts w:eastAsia="仿宋" w:cs="仿宋" w:ascii="仿宋" w:hAnsi="仿宋"/>
          <w:b/>
          <w:bCs/>
          <w:color w:val="FF0000"/>
          <w:sz w:val="32"/>
          <w:szCs w:val="40"/>
          <w:lang w:val="en-US" w:eastAsia="zh-CN"/>
        </w:rPr>
        <w:t>UTF-8</w:t>
      </w: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格式（也可以选择</w:t>
      </w:r>
      <w:r>
        <w:rPr>
          <w:rFonts w:eastAsia="仿宋" w:cs="仿宋" w:ascii="仿宋" w:hAnsi="仿宋"/>
          <w:b/>
          <w:bCs/>
          <w:color w:val="FF0000"/>
          <w:sz w:val="32"/>
          <w:szCs w:val="40"/>
          <w:lang w:val="en-US" w:eastAsia="zh-CN"/>
        </w:rPr>
        <w:t>UTF-8-</w:t>
      </w: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有</w:t>
      </w:r>
      <w:r>
        <w:rPr>
          <w:rFonts w:eastAsia="仿宋" w:cs="仿宋" w:ascii="仿宋" w:hAnsi="仿宋"/>
          <w:b/>
          <w:bCs/>
          <w:color w:val="FF0000"/>
          <w:sz w:val="32"/>
          <w:szCs w:val="40"/>
          <w:lang w:val="en-US" w:eastAsia="zh-CN"/>
        </w:rPr>
        <w:t>BOM</w:t>
      </w:r>
      <w:r>
        <w:rPr>
          <w:rFonts w:ascii="仿宋" w:hAnsi="仿宋" w:cs="仿宋" w:eastAsia="仿宋"/>
          <w:b/>
          <w:bCs/>
          <w:color w:val="FF0000"/>
          <w:sz w:val="32"/>
          <w:szCs w:val="40"/>
          <w:lang w:val="en-US" w:eastAsia="zh-CN"/>
        </w:rPr>
        <w:t>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73040" cy="1162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文本转化基本结束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然后是题库的生成，题库生成工具可以到路路通官网去下载。下载地址是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hyperlink r:id="rId9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40"/>
            <w:lang w:val="en-US" w:eastAsia="zh-CN"/>
          </w:rPr>
          <w:t>http://www.lltskb.com/view/68.html</w:t>
        </w:r>
      </w:hyperlink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这里是最新的版本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71135" cy="4026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注：图像目录是个别题目带图像的，如有图像，选择图像所在目录即可。图像名字为题干前面的序号名字如，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585.jpg,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则为序号为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58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的题目的图像，为防止个别用户将单选题、多选题、判断题等单独分序号，所以带图像的题目序号后的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.”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要换成半角空格才可以识别即，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585.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如图，什么是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****”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，则要换成“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 xml:space="preserve">585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如图，什么是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  <w:t>****”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按转化按钮，如果没有题目转化，说明文件格式不对，重新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tx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格式设置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UTF-8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如题目有报错，根据报错查找原因，进行修订，然后再次生成，直到无报错为止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生成后的文件夹如图所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log.tx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文件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lo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文件，可以删除，不需要放置在题库内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49530</wp:posOffset>
            </wp:positionV>
            <wp:extent cx="6536055" cy="3717290"/>
            <wp:effectExtent l="0" t="0" r="0" b="0"/>
            <wp:wrapTight wrapText="bothSides">
              <wp:wrapPolygon edited="0">
                <wp:start x="-2" y="0"/>
                <wp:lineTo x="-2" y="21472"/>
                <wp:lineTo x="21529" y="21472"/>
                <wp:lineTo x="21529" y="0"/>
                <wp:lineTo x="-2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将此文件夹放置到手机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lltexa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文件夹中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281940</wp:posOffset>
            </wp:positionV>
            <wp:extent cx="6264275" cy="19805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打开考试通，点击选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点击选择题库，找到刚才的题库，就可以做题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drawing>
          <wp:inline distT="0" distB="0" distL="0" distR="0">
            <wp:extent cx="2026285" cy="35991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drawing>
          <wp:inline distT="0" distB="0" distL="0" distR="0">
            <wp:extent cx="2026285" cy="35991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drawing>
          <wp:inline distT="0" distB="0" distL="0" distR="0">
            <wp:extent cx="2024380" cy="35991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drawing>
          <wp:inline distT="0" distB="0" distL="0" distR="0">
            <wp:extent cx="2024380" cy="35991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ltskb.com/view/68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5:00Z</dcterms:created>
  <dc:creator>杨金刚</dc:creator>
  <dc:description/>
  <dc:language>en-US</dc:language>
  <cp:lastModifiedBy>路路通时刻表</cp:lastModifiedBy>
  <dcterms:modified xsi:type="dcterms:W3CDTF">2020-04-11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